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MINISTERO DELL'INTERNO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ISPETTORATO PER LE ATTIVITÀ' E LE NORMATIVE SPECIALI DI PREVENZIONE INCEN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Lettera Circolare </w:t>
        <w:tab/>
        <w:tab/>
        <w:tab/>
        <w:tab/>
        <w:tab/>
        <w:tab/>
        <w:tab/>
        <w:t>Roma, lì 2 febbraio 20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 COMANDI PROVINCIALI VV.F.</w:t>
      </w:r>
    </w:p>
    <w:p>
      <w:pPr>
        <w:pStyle w:val="Heading4"/>
        <w:ind w:firstLine="4820"/>
        <w:rPr/>
      </w:pPr>
      <w:r>
        <w:rPr/>
        <w:t>LORO SED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11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 p.c. AGLI ISPETTORATI REGIONALI ED 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REGIONALI VV.F.</w:t>
      </w:r>
    </w:p>
    <w:p>
      <w:pPr>
        <w:pStyle w:val="Heading3"/>
        <w:ind w:firstLine="4820"/>
        <w:rPr/>
      </w:pPr>
      <w:r>
        <w:rPr/>
        <w:t>LORO SEDI</w:t>
      </w:r>
    </w:p>
    <w:p>
      <w:pPr>
        <w:pStyle w:val="Heading2"/>
        <w:rPr/>
      </w:pPr>
      <w:r>
        <w:rPr/>
        <w:t>Prot. n° NS 60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115/3 sott. 1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 COMANDO DELLE SCUOLE</w:t>
      </w:r>
    </w:p>
    <w:p>
      <w:pPr>
        <w:pStyle w:val="Heading7"/>
        <w:ind w:firstLine="4820"/>
        <w:rPr/>
      </w:pPr>
      <w:r>
        <w:rPr/>
        <w:t>CENTRALI ANTINCENDI</w:t>
      </w:r>
    </w:p>
    <w:p>
      <w:pPr>
        <w:pStyle w:val="Heading5"/>
        <w:ind w:firstLine="4820"/>
        <w:rPr/>
      </w:pPr>
      <w:r>
        <w:rPr/>
        <w:t>00178 CAPANNELLE – ROM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LA DIREZIONE DEL CENTRO </w:t>
      </w:r>
    </w:p>
    <w:p>
      <w:pPr>
        <w:pStyle w:val="Heading5"/>
        <w:ind w:firstLine="4820"/>
        <w:rPr/>
      </w:pPr>
      <w:r>
        <w:rPr/>
        <w:t>STUDI ED ESPERIENZE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0178 CAPANNELLE – ROMA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GLI ISPETTORATI DEI SERVIZI 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INCENDI AEROPORTUALI</w:t>
      </w:r>
    </w:p>
    <w:p>
      <w:pPr>
        <w:pStyle w:val="Heading5"/>
        <w:ind w:firstLine="4820"/>
        <w:rPr/>
      </w:pPr>
      <w:r>
        <w:rPr/>
        <w:t>E PORTUALI</w:t>
      </w:r>
    </w:p>
    <w:p>
      <w:pPr>
        <w:pStyle w:val="Heading4"/>
        <w:ind w:firstLine="4820"/>
        <w:rPr/>
      </w:pPr>
      <w:r>
        <w:rPr/>
        <w:t>LORO SED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ind w:firstLine="4820"/>
        <w:rPr/>
      </w:pPr>
      <w:r>
        <w:rPr/>
        <w:t>AL MINISTERO DEI TRASPORTI E DELLA</w:t>
      </w:r>
    </w:p>
    <w:p>
      <w:pPr>
        <w:pStyle w:val="Heading7"/>
        <w:ind w:hanging="0"/>
        <w:rPr/>
      </w:pPr>
      <w:r>
        <w:rPr>
          <w:rFonts w:eastAsia="Tahoma"/>
        </w:rPr>
        <w:t xml:space="preserve">                                                                </w:t>
      </w:r>
      <w:r>
        <w:rPr/>
        <w:t>NAVIGAZIONE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ZIONE  GENERALE   DELLA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TORIZZAZIONE CIVILE E DEI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SPORTI IN CONCESSIONE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ZIO II</w:t>
      </w:r>
    </w:p>
    <w:p>
      <w:pPr>
        <w:pStyle w:val="Heading6"/>
        <w:ind w:firstLine="4820"/>
        <w:rPr/>
      </w:pPr>
      <w:r>
        <w:rPr/>
        <w:t>00161 ROM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MINISTERO DELL'INTERNO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ISPETTORATO PER LE ATTIVITÀ' E LE NORMATIVE SPECIALI DI PREVENZIONE INCEND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–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>AL MINISTERO DEI TRASPORTI E DELL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</w:t>
      </w:r>
      <w:r>
        <w:rPr>
          <w:rFonts w:cs="Tahoma" w:ascii="Tahoma" w:hAnsi="Tahoma"/>
          <w:sz w:val="24"/>
        </w:rPr>
        <w:t>NAVIGAZIO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</w:t>
      </w:r>
      <w:r>
        <w:rPr>
          <w:rFonts w:cs="Tahoma" w:ascii="Tahoma" w:hAnsi="Tahoma"/>
          <w:sz w:val="24"/>
        </w:rPr>
        <w:t>COMANDO GENERALE DEL CORPO DEL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</w:t>
      </w:r>
      <w:r>
        <w:rPr>
          <w:rFonts w:cs="Tahoma" w:ascii="Tahoma" w:hAnsi="Tahoma"/>
          <w:sz w:val="24"/>
        </w:rPr>
        <w:t>CAPITANERIE DI PORTO-REPARTO 6°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</w:t>
      </w:r>
      <w:r>
        <w:rPr>
          <w:rFonts w:cs="Tahoma" w:ascii="Tahoma" w:hAnsi="Tahoma"/>
          <w:sz w:val="24"/>
        </w:rPr>
        <w:t>VIALE DELL’ARTE N.1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</w:t>
      </w:r>
      <w:r>
        <w:rPr>
          <w:rFonts w:cs="Tahoma" w:ascii="Tahoma" w:hAnsi="Tahoma"/>
          <w:sz w:val="24"/>
        </w:rPr>
        <w:t>00144 ROMA (EUR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1701" w:hanging="1275"/>
        <w:rPr/>
      </w:pPr>
      <w:r>
        <w:rPr/>
        <w:t>OGGETTO: Apparecchi estintori portatili d’incendio approvati ai sensi del D.M. 20/12/1982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hanging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hanging="8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hanging="850"/>
        <w:rPr/>
      </w:pPr>
      <w:r>
        <w:rPr/>
        <w:tab/>
        <w:tab/>
        <w:t>Per conoscenza e norma dei Comandi in indirizzo si riporta di seguito l’elenco degli apparecchi estintori portatili d’incendio approvati da questo Ministero ai sensi del D.M. 20/12/1982 successivamente alla data di emanazione delle precedenti lettere circolari pari oggetto, prot. n. 19143/4115/3 del 13/09/1985, prot. n. 10202/4115/3 del 19/05/1986, prot. n. 5668/4115/3 del 23/03/1987, prot. n. 22118/4115/3 del 13/11/1987, prot. n. 9480/4115/3 sott.1 del 20/05/1988, prot. n. 9714/4115/3 sott. 1 del 06/06/1989, prot. n. 10448/4115/3 sott. 1 del 19/06/1990, prot. n. 1750/4115/3 sott.1 del 30/01/1991, prot. n. 116/4115/3 sott. 1 dell’08/01/1992, prot. n. 6058/4115/3 sott. 1 del 09/04/1993, prot. n. NS 520/4115/3 sott. 1 del 14/03/94, prot. n. NS 1547/4115/3 sott. 1 del 03/04/95, prot. n. NS 1635/4115/3 sott. 1 del 15/03/96, prot. n. NS 3291/4115/3 sott. 1 del 16/06/97 e prot. n. NS 306/4115/3 sott. 1 del 29/01/1999.</w:t>
      </w:r>
    </w:p>
    <w:p>
      <w:pPr>
        <w:pStyle w:val="TextBody"/>
        <w:rPr/>
      </w:pPr>
      <w:r>
        <w:rPr/>
        <w:tab/>
        <w:t>Si allega, altresì, l’elenco dei Rinnovi delle Approvazioni di Tipo di estintori portatili d’incendio, rilasciati al 31 dicembre 1999, nonché le variazioni di sede sociale, le trasformazioni societarie e le modificazioni di ragione sociale.</w:t>
      </w:r>
    </w:p>
    <w:p>
      <w:pPr>
        <w:pStyle w:val="Normal"/>
        <w:ind w:left="637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637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DEL SERVIZIO TECNICO CENTRA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</w:rPr>
        <w:t xml:space="preserve">(DOTT. ING. Giorgio MAZZINI)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MINISTERO DELL'INTERNO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ISPETTORATO PER LE ATTIVITÀ' E LE NORMATIVE SPECIALI DI PREVENZIONE INCEN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3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rPr/>
      </w:pPr>
      <w:r>
        <w:rPr/>
        <w:t>TRASFORMAZIONE SOCIETARIA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itta “M.B. di Marco Borroni e C. S.r.l.” -   Codice costruttore 017- Via Don Milani n° 22 -  20025 LEGNANO (MI), si è trasformata in “M.B. S.r.l.” - Codice costruttore 095 -  Piazza San Pietro in Gessate, 2 – 20100 MILANO.</w:t>
      </w:r>
    </w:p>
    <w:p>
      <w:pPr>
        <w:pStyle w:val="Rientrocorpodeltesto2"/>
        <w:rPr/>
      </w:pPr>
      <w:r>
        <w:rPr/>
        <w:t>Pertanto, questo Ministero, ha trasferito la titolarità degli atti di approvazione di tipo alla Ditta “M.B. S.r.l.”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rPr>
          <w:u w:val="single"/>
        </w:rPr>
      </w:pPr>
      <w:r>
        <w:rPr>
          <w:u w:val="single"/>
        </w:rPr>
        <w:t>MODIFICAZIONE DELLA RAGIONE SOCI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ahoma" w:ascii="Tahoma" w:hAnsi="Tahoma"/>
          <w:sz w:val="24"/>
        </w:rPr>
        <w:t>La Ditta “ESTINTORI CEA S.r.l.” ha comunicato a questo Ministero la modifica della propria ragione sociale, a seguito di trasformazione societaria, in “CEA ESTINTORI S.p.A.”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tanto gli atti di approvazione di tipo rilasciati alla Ditta “ESTINTORI CEA S.r.l.” devono continuare ad intendersi validi ad ogni effetto, nella loro stesura original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itta “FARO ANTINCENDI S.r.l.” ha comunicato a questo Ministero la modifica della propria ragione sociale, a seguito di trasformazione societaria, in “FARO S.r.l.”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tanto, gli atti di approvazione di tipo rilasciata alla Ditta “FARO ANTINCENDI S.r.l.” devono continuare ad intendersi validi ad ogni effetto, nella loro stesura originale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414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27"/>
        <w:gridCol w:w="948"/>
        <w:gridCol w:w="1788"/>
        <w:gridCol w:w="902"/>
        <w:gridCol w:w="752"/>
        <w:gridCol w:w="1683"/>
        <w:gridCol w:w="2702"/>
        <w:gridCol w:w="1712"/>
      </w:tblGrid>
      <w:tr>
        <w:trPr>
          <w:trHeight w:val="420" w:hRule="atLeast"/>
        </w:trPr>
        <w:tc>
          <w:tcPr>
            <w:tcW w:w="134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sz w:val="32"/>
                <w:lang w:eastAsia="it-IT"/>
              </w:rPr>
              <w:t>ELENCO ESTINTORI PORTATILI D'INCENDIO APPROVATI DI TIPO NELL'ANNO 1999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ITTA E INDIRIZZI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 xml:space="preserve">CODICE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STR.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NO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E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TIPO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ESO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APACITA'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lang w:eastAsia="it-IT"/>
              </w:rPr>
              <w:t>ESTINGUENTE</w:t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REM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PPROVAZIONE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PPROVAZ.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.G.S. DAMIANO S.a.s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Maranda 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0100 NAPOLI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GR 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6405 /4115/3 sott.8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2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MA ANTINCENDI S.n.c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Meucci, 3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131 CAGLIARI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MA CO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178/4115/3 sott.8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2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IR FIRE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Tenuta della Mistica, 33/3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0155 ROM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FC 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9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521/4115/3 sott.7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2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IR FIRE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Tenuta della Mistica, 33/3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0155 ROM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IR 12 P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903/4115/3 sott.7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3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6 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8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574/4115/3 sott.9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3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IR FIRE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Tenuta della Mistica, 33/3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0155 ROM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IR 6 P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904/4115/3 sott.7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3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53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.M.A. ESTINTORI MATERIALE ANTINCENDIO di Emilio Mangili e C. S.n.c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Meer, 5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4022 ALZANO LOMBARDO (BG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V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1429/4115/3 sott.2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03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53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.M.A. ESTINTORI MATERIALE ANTINCENDIO di Emilio Mangili e C. S.n.c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Meer, 5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4022 ALZANO LOMBARDO (BG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V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1430/4115/3 sott.2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03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20050 SAN DAMIANO DI BRUGHERIO (MI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6/E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573/4115/3 sott.9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04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20050 SAN DAMIANO DI BRUGHERIO (MI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6/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575/4115/3 sott. 9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04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STRUZIONE ESTINTORI UNIVERSO di BOSICA TIN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Fosso Giardino S.S. 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4014 MARTINSICURO (TE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UNIVERSO 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2196 /4115/3 sott.10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3/05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ITAN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Arte del Truciolo, 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1012 CARPI (MO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.E 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2459 /4115/3 sott. 6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/05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E. BRUSASCO di  FERRINI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Dronero, 1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144 TORINO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D 746/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3045/4115/3 sott. 5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8/05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GIBI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Valsesi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27 RESCALDINA (MI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S6/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3A-233B-C-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3579 /4115/3 sott.27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9/06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STINTORI M.B. di BORRONI MARCO &amp; C.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Don Milani, 2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25 LEGNANO (MI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MB6/CA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3A-233B-C-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 5845/4115/3 sott.24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7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20050 SAN DAMIANO DI BRUGHERIO (MI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-2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A-21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4552/4115/3 sott. 9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7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20050 SAN DAMIANO DI BRUGHERIO (MI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6/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1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4550 /4115/3 sott. 9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7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20050 SAN DAMIANO DI BRUGHERIO (MI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/9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4551 /4115/3 sott.91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7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20050 SAN DAMIANO DI BRUGHERIO (MI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4/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A-55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4554/4115/3 sott. 9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7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20050 SAN DAMIANO DI BRUGHERIO (MI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12/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3A-18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4553 /4115/3 sott. 9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7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MME DI MILLI ALTERINI ADRIAN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V. Casentinese, 1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2012 BIBBBIENA STAZ. (AR.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UPER 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5341 /4115/3 sott. 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MME DI MILLI ALTERINI ADRIAN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V. Casentinese, 1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2012 BIBBBIENA STAZ. (AR.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 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5342/4115/3 sott. 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9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CEP di BONAMIGO DONATELL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Vicenza, 152/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6061 BASSANO DEL GRAPPA (VI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1 SUPE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A-34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5292/4115/3 sott. 5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09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CEP di BONAMIGO DONATELL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Vicenza, 152/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6061 BASSANO DEL GRAPPA (VI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2 SUPE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5291 /4115/3 sott. 5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09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20050 SAN DAMIANO DI BRUGHERIO (MI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C-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4864 /4115/3 sott. 9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9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20050 SAN DAMIANO DI BRUGHERIO (MI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C-5 G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9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4865/4115/3 sott. 9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9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ENTRO SICUREZZA E QUALITA' di MAMMARELLA MONIC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Garibaldi, 1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5010 SPOLTORE (PE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P6 A-B-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5816 /4115/3 sott.106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/11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AN S.r.l.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Arte del Truciolo, 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1012 CARPI (MO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BC 9P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3A-23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5796/4115/3 sott. 6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11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AN S.r.l.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Arte del Truciolo, 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1012 CARPI (MO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CT 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9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5798 /4115/3 sott.69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11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AN S.r.l.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Arte del Truciolo, 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1012 CARPI (MO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.ABC 6P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5799 /4115/3 sott. 6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11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20050 SAN DAMIANO DI BRUGHERIO (MI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OGARD PA 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8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5617 /4115/3 sott. 9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11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20050 SAN DAMIANO DI BRUGHERIO (MI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SOGARD PA 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 5616/4115/3 sott.91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11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20050 SAN DAMIANO DI BRUGHERIO (MI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6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CQU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233B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5623/4115/3 sott. 9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11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TITAN S.r.l.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Arte del Truciolo, 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1012 CARPI (MO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CT 0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 5797/4115/3 sott.69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11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LODEDO ANTINFORTUNISTICA S.a.s. di LODEDO ANTONIO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.S. 7 TER Km. 25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74024 MANDURIA (TA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RIMO P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6483 /4115/3 sott. 10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11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27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CEP di BONAMIGO DONATELL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Vicenza, 152/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6061 BASSANO DEL GRAPPA (VI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9 ELLE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6225 /4115/3 sott.58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/11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STINTORI M.B.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azza S. Pietro in Gessate, 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122 MILANO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MB6/CAR PLUS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5511/4115/3 sott.24-107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11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NAF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del Commercio, 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020 TORRE D'ISOLA (PV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S5-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9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6343/4115/3 sott. 9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11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NAF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del Commercio, 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020 TORRE D'ISOLA (PV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S2-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6342/4115/3 sott.94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11/99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13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98"/>
        <w:gridCol w:w="1337"/>
        <w:gridCol w:w="857"/>
        <w:gridCol w:w="887"/>
        <w:gridCol w:w="1622"/>
        <w:gridCol w:w="2657"/>
        <w:gridCol w:w="1412"/>
        <w:gridCol w:w="1263"/>
      </w:tblGrid>
      <w:tr>
        <w:trPr>
          <w:trHeight w:val="405" w:hRule="atLeast"/>
        </w:trPr>
        <w:tc>
          <w:tcPr>
            <w:tcW w:w="14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sz w:val="32"/>
                <w:lang w:eastAsia="it-IT"/>
              </w:rPr>
              <w:t>ELENCO ESTINTORI PORTATILI D'INCENDIO RINNOVATI NEL 1999</w:t>
            </w:r>
          </w:p>
        </w:tc>
      </w:tr>
      <w:tr>
        <w:trPr>
          <w:trHeight w:val="750" w:hRule="atLeast"/>
        </w:trPr>
        <w:tc>
          <w:tcPr>
            <w:tcW w:w="40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ITT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INDIRIZZ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 xml:space="preserve">NOM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TIP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ESO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APACITA'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lang w:eastAsia="it-IT"/>
              </w:rPr>
              <w:t>ESTINGUENTE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REMI RINNOV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RINNOVO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CADENZA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AMPA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iazza Raibetta, 2/1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123 GENOV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N 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5505/4115/3 sott. 5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8/01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8/07/03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IODUE ESTINTORI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Pier della Francesca, 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90 TREZZANO SUL NAVIGLIO (BO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CP 9/OM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4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6274/4115/3 sott. 6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8/02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07/03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IODUE ESTINTORI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Pier della Francesca, 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90 TREZZANO SUL NAVIGLIO (BO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CP 12/OM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6273/4115/3 sott. 6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8/02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07/03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EA di O. BONDE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Tosarelli, 10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0055 CASTENASO (BO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D4G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A-55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6276 /4115/3 sott. 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8/02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/11/03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.I.I.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S. Michele del Carso, 1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144 MILAN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-08-B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A-34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542/4115/3 sott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3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1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MME DI MILLI ALTERINI ADRIAN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V. Casentinese, 1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2012 BIBBIENA STAZ. (AR.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LBERT 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588/4115/3 sott. 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3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01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4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663/4115/3 sott.9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3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01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8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659 /4115/3 sott. 9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3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1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664 /4115/3 sott. 9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3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01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.I.I.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S. Michele del Carso, 1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144 MILAN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-08-B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A-21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541 /4115/3 sott. 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3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/12/03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-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 662/4115/3 sott.15-91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04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7/01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.I.I.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S. Michele del Carso, 1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144 MILAN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PPO 60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1073 /4115/3 sott.6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04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6/09/01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.I.I.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S. Michele del Carso, 1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144 MILAN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PPO 90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3A-23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1074 /4115/3 sott. 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04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6/09/01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LVANI ANTINCENDI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Redipuglia, 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10 BAREGGIO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S 9K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3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268 /4115/3 sott. 4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04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05/03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LVANI ANTINCENDI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Redipuglia, 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10 BAREGGIO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P 9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270/4115/3 sott.4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04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8/05/03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LVANI ANTINCENDI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Redipuglia, 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10 BAREGGIO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KC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269/4115/3 sott. 4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04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/05/03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LVANI ANTINCENDI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Redipuglia, 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10 BAREGGIO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P6/N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8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267/4115/3 sott. 4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04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8/05/03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 12/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3A-18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665/4115/3 sott. 15-9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04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7/01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.I.I.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S. Michele del Carso, 1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144 MILAN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PNO 60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1075 /4115/3 sott. 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8/04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/02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IRE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San Giacomo, 1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9055 S.GIACOMO DI LAIVES (BZ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R 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1183/4115/3 sott. 4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/05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05/03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IRE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San Giacomo, 1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9055 S.GIACOMO DI LAIVES (BZ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R 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1182/4115/3 sott. 4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/05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06/03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IRE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San Giacomo, 1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9055 S.GIACOMO DI LAIVES (BZ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R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1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2780/4115/3 sott. 4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/05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06/03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EA di O. BONDE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Tosarelli, 10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0055 CASTENASO (BO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GI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580 /4115/3 sott.9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8/05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/11/03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EA di O. BONDE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Tosarelli, 10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0055 CASTENASO (BO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GI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6275 /4115/3 sott.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8/05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/11/03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EA di O. BONDE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Tosarelli, 10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0055 CASTENASO (BO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D 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1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3069 /4115/3 sott.9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8/05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8/03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NIMAX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A. Ristori, 3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151 GENOV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KP-3P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A-34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2323 /4115/3 sott. 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/05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06/01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NIMAX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A. Ristori, 3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151 GENOV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KP-5C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2324 /4115/3 sott. 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/05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6/03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NIMAX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A. Ristori, 3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151 GENOV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KP-9I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DRIC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A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2321/4115/3 sott.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/05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/12/00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NIMAX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A. Ristori, 3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151 GENOV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KP-6P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8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2322 /4115/3 sott. 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/05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4/03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IODUE ESTINTORI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Pier della Francesca, 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90 TREZZANO SUL NAVIGLIO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CP 6 OM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A-11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2444 /4115/3 sott. 1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/06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02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MA ITALIANA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D. G. Dossetti, 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2021 BIBBIANO (RE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MA K 12/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3905 /4115/3 sott.55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7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4/07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G/9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5A-23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3099/4115/3 sott. 91-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7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/05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CEP di BONAMIGO DONATELL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Vicenza, 152/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6061 BASSANO DEL GRAPPA (V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A-55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3580/4115/3 sott. 5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/07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/01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 6/11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23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3100 /4115/3 sott.91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09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5/05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ANT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dell'Unione, 000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144 MILAN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C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B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4292 /4115/3 sott. 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09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/06/03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ORANT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dell'Unione, 000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144 MILAN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C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B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4293/4115/3 sott. 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09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/06/03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CEP di BONAMIGO DONATELL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Vicenza, 152/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6061 BASSANO DEL GRAPPA (V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A-21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5671 /4115/3 sott. 5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/10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06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ARO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Q.re Industriale Mirabell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81 ABBIATEGRASSO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K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 5371/4115/3 sott. 7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/10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05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ME S.n.c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De Ponti, 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010 DOVERA (CR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PL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5547/4115/3 sott.12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/10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/11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.LLI SALA di SALA Domenico e C. S.N.C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XXV Aprile, 000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40 BURAGO DI MOLGORA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S-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 5730/4115/3 sott.2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10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06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.LLI SALA di SALA Domenico e C. S.N.C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XXV Aprile, 000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40 BURAGO DI MOLGORA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S-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5729 /4115/3 sott. 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10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06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.LLI SALA di SALA Domenico e C. S.N.C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XXV Aprile, 000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40 BURAGO DI MOLGORA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K/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NS  5728/4115/3 sott.20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10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5/07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.LLI SALA di SALA Domenico e C. S.N.C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XXV Aprile, 000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40 BURAGO DI MOLGORA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SL/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4A-144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5731 /4115/3 sott. 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10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/11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6/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A-89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4863 /4115/3 sott. 15-9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10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06/04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6/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9B-C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S 4862 /4115/3 sott. 15-9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10/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/06/04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it-IT"/>
      </w:rPr>
    </w:pPr>
    <w:r>
      <w:rPr>
        <w:rFonts w:cs="Arial" w:ascii="Arial" w:hAnsi="Arial"/>
        <w:sz w:val="16"/>
        <w:lang w:eastAsia="it-IT"/>
      </w:rPr>
      <w:fldChar w:fldCharType="begin"/>
    </w:r>
    <w:r>
      <w:rPr>
        <w:sz w:val="16"/>
        <w:rFonts w:cs="Arial" w:ascii="Arial" w:hAnsi="Arial"/>
        <w:lang w:eastAsia="it-IT"/>
      </w:rPr>
      <w:instrText xml:space="preserve"> FILENAME \p </w:instrText>
    </w:r>
    <w:r>
      <w:rPr>
        <w:sz w:val="16"/>
        <w:rFonts w:cs="Arial" w:ascii="Arial" w:hAnsi="Arial"/>
        <w:lang w:eastAsia="it-IT"/>
      </w:rPr>
      <w:fldChar w:fldCharType="separate"/>
    </w:r>
    <w:r>
      <w:rPr>
        <w:sz w:val="16"/>
        <w:rFonts w:cs="Arial" w:ascii="Arial" w:hAnsi="Arial"/>
        <w:lang w:eastAsia="it-IT"/>
      </w:rPr>
      <w:t>/tmp/in/input.doc</w:t>
    </w:r>
    <w:r>
      <w:rPr>
        <w:sz w:val="16"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it-IT"/>
      </w:rPr>
    </w:pPr>
    <w:r>
      <w:rPr>
        <w:rFonts w:cs="Arial" w:ascii="Arial" w:hAnsi="Arial"/>
        <w:sz w:val="16"/>
        <w:lang w:eastAsia="it-IT"/>
      </w:rPr>
      <w:fldChar w:fldCharType="begin"/>
    </w:r>
    <w:r>
      <w:rPr>
        <w:sz w:val="16"/>
        <w:rFonts w:cs="Arial" w:ascii="Arial" w:hAnsi="Arial"/>
        <w:lang w:eastAsia="it-IT"/>
      </w:rPr>
      <w:instrText xml:space="preserve"> FILENAME \p </w:instrText>
    </w:r>
    <w:r>
      <w:rPr>
        <w:sz w:val="16"/>
        <w:rFonts w:cs="Arial" w:ascii="Arial" w:hAnsi="Arial"/>
        <w:lang w:eastAsia="it-IT"/>
      </w:rPr>
      <w:fldChar w:fldCharType="separate"/>
    </w:r>
    <w:r>
      <w:rPr>
        <w:sz w:val="16"/>
        <w:rFonts w:cs="Arial" w:ascii="Arial" w:hAnsi="Arial"/>
        <w:lang w:eastAsia="it-IT"/>
      </w:rPr>
      <w:t>/tmp/in/input.doc</w:t>
    </w:r>
    <w:r>
      <w:rPr>
        <w:sz w:val="16"/>
        <w:rFonts w:cs="Arial" w:ascii="Arial" w:hAnsi="Arial"/>
        <w:lang w:eastAsia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it-IT"/>
      </w:rPr>
    </w:pPr>
    <w:r>
      <w:rPr>
        <w:rFonts w:cs="Arial" w:ascii="Arial" w:hAnsi="Arial"/>
        <w:sz w:val="16"/>
        <w:lang w:eastAsia="it-IT"/>
      </w:rPr>
      <w:fldChar w:fldCharType="begin"/>
    </w:r>
    <w:r>
      <w:rPr>
        <w:sz w:val="16"/>
        <w:rFonts w:cs="Arial" w:ascii="Arial" w:hAnsi="Arial"/>
        <w:lang w:eastAsia="it-IT"/>
      </w:rPr>
      <w:instrText xml:space="preserve"> FILENAME \p </w:instrText>
    </w:r>
    <w:r>
      <w:rPr>
        <w:sz w:val="16"/>
        <w:rFonts w:cs="Arial" w:ascii="Arial" w:hAnsi="Arial"/>
        <w:lang w:eastAsia="it-IT"/>
      </w:rPr>
      <w:fldChar w:fldCharType="separate"/>
    </w:r>
    <w:r>
      <w:rPr>
        <w:sz w:val="16"/>
        <w:rFonts w:cs="Arial" w:ascii="Arial" w:hAnsi="Arial"/>
        <w:lang w:eastAsia="it-IT"/>
      </w:rPr>
      <w:t>/tmp/in/input.doc</w:t>
    </w:r>
    <w:r>
      <w:rPr>
        <w:sz w:val="16"/>
        <w:rFonts w:cs="Arial" w:ascii="Arial" w:hAnsi="Arial"/>
        <w:lang w:eastAsia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it-IT"/>
      </w:rPr>
    </w:pPr>
    <w:r>
      <w:rPr>
        <w:rFonts w:cs="Arial" w:ascii="Arial" w:hAnsi="Arial"/>
        <w:sz w:val="16"/>
        <w:lang w:eastAsia="it-IT"/>
      </w:rPr>
      <w:fldChar w:fldCharType="begin"/>
    </w:r>
    <w:r>
      <w:rPr>
        <w:sz w:val="16"/>
        <w:rFonts w:cs="Arial" w:ascii="Arial" w:hAnsi="Arial"/>
        <w:lang w:eastAsia="it-IT"/>
      </w:rPr>
      <w:instrText xml:space="preserve"> FILENAME \p </w:instrText>
    </w:r>
    <w:r>
      <w:rPr>
        <w:sz w:val="16"/>
        <w:rFonts w:cs="Arial" w:ascii="Arial" w:hAnsi="Arial"/>
        <w:lang w:eastAsia="it-IT"/>
      </w:rPr>
      <w:fldChar w:fldCharType="separate"/>
    </w:r>
    <w:r>
      <w:rPr>
        <w:sz w:val="16"/>
        <w:rFonts w:cs="Arial" w:ascii="Arial" w:hAnsi="Arial"/>
        <w:lang w:eastAsia="it-IT"/>
      </w:rPr>
      <w:t>/tmp/in/input.doc</w:t>
    </w:r>
    <w:r>
      <w:rPr>
        <w:sz w:val="16"/>
        <w:rFonts w:cs="Arial" w:ascii="Arial" w:hAnsi="Arial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364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12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1:18:00Z</dcterms:created>
  <dc:creator>Ministero dell'Interno</dc:creator>
  <dc:description/>
  <dc:language>en-US</dc:language>
  <cp:lastModifiedBy>Ministero dell'Interno</cp:lastModifiedBy>
  <dcterms:modified xsi:type="dcterms:W3CDTF">2000-06-30T15:53:00Z</dcterms:modified>
  <cp:revision>3</cp:revision>
  <dc:subject/>
  <dc:title>E DEI SERVIZI ANTINCENDI</dc:title>
</cp:coreProperties>
</file>